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400050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0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главы Администрации города по социальным вопросам – председатель городской эвакуацион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.С.Поп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__» декабря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9.6pt;mso-wrap-distance-left:9pt;mso-wrap-distance-right:0pt;mso-wrap-distance-top:0pt;mso-wrap-distance-bottom:0pt;margin-top:9.05pt;mso-position-vertical-relative:text;margin-left:1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0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Администрации города по социальным вопросам – председатель городской эвакуац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.С.Поп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___» декабря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заседания эвакуационной комиссии города Обнин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ата и время проведе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23 декабря 2015 года, 09.30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Место проведения:</w:t>
      </w:r>
      <w:r>
        <w:rPr>
          <w:sz w:val="26"/>
          <w:szCs w:val="26"/>
        </w:rPr>
        <w:t xml:space="preserve"> Администрация города Обнинска (пл. Преображения 1, каб. 404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редседатель:</w:t>
      </w:r>
      <w:r>
        <w:rPr>
          <w:sz w:val="26"/>
          <w:szCs w:val="26"/>
        </w:rPr>
        <w:t xml:space="preserve"> заместитель главы Администрации города по социальным вопросам - председатель эвакуационной комиссии города Обнинска Попова Т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сутствующие:</w:t>
      </w:r>
      <w:r>
        <w:rPr>
          <w:sz w:val="26"/>
          <w:szCs w:val="26"/>
        </w:rPr>
        <w:t xml:space="preserve"> состав городской эвакуационной комиссии (приложение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ступительное слово: </w:t>
      </w:r>
      <w:r>
        <w:rPr>
          <w:sz w:val="26"/>
          <w:szCs w:val="26"/>
        </w:rPr>
        <w:t>заместитель главы Администрации города по социальным вопросам - председатель эвакуационной комиссии города Обнинска Попова Т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Вопрос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«Подведение итогов работы  комиссии за 2015 год и постановка задач на 2016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Вопрос:</w:t>
      </w:r>
      <w:r>
        <w:rPr>
          <w:sz w:val="26"/>
          <w:szCs w:val="26"/>
        </w:rPr>
        <w:t xml:space="preserve"> «Совершенствование работы единой дежурной диспетчерской службы города Обнинска в 2016 году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ступительное слово</w:t>
      </w:r>
      <w:r>
        <w:rPr>
          <w:b/>
          <w:sz w:val="26"/>
          <w:szCs w:val="26"/>
        </w:rPr>
        <w:t xml:space="preserve">: - </w:t>
      </w:r>
      <w:r>
        <w:rPr>
          <w:sz w:val="26"/>
          <w:szCs w:val="26"/>
        </w:rPr>
        <w:t>заместитель главы Администрации города по социальным вопросам – председатель эвакуационной комиссии города Обнинска, Попова Т.С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Вопрос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«Подведение итогов работы  комиссии за 2015 год и постановка задач на 2016 год» - до 7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аместитель начальника МКУ «Управление по делам ГОЧС города Обнинска» Бородастова Ольга Владисла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(обмен мнениями) – до трех мину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2 Вопрос</w:t>
      </w:r>
      <w:r>
        <w:rPr>
          <w:sz w:val="26"/>
          <w:szCs w:val="26"/>
        </w:rPr>
        <w:t>: «Совершенствование работы единой дежурной диспетчерской службы города Обнинска в 2016 году» - до 7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ладчик: начальник МКУ «Управление по делам ГОЧС города Обнинска» Краско Сергей Петро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(обмен мнениями) – до трех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решения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ститель главы Администрации города по социальным вопросам - председатель эвакуационной комиссии города Обнинска Попова Т.С. - 5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Управление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ам  ГОЧС  города  Обнинска»</w:t>
      </w:r>
    </w:p>
    <w:p>
      <w:pPr>
        <w:pStyle w:val="Normal"/>
        <w:jc w:val="right"/>
        <w:rPr/>
      </w:pPr>
      <w:r>
        <w:rPr>
          <w:sz w:val="26"/>
          <w:szCs w:val="26"/>
        </w:rPr>
        <w:t>С. П. Крас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2:00Z</dcterms:created>
  <dc:creator>USER</dc:creator>
  <dc:description/>
  <cp:keywords/>
  <dc:language>en-US</dc:language>
  <cp:lastModifiedBy>ГО2</cp:lastModifiedBy>
  <cp:lastPrinted>2015-12-17T13:11:00Z</cp:lastPrinted>
  <dcterms:modified xsi:type="dcterms:W3CDTF">2015-12-17T10:15:00Z</dcterms:modified>
  <cp:revision>78</cp:revision>
  <dc:subject/>
  <dc:title>                                                         Утверждаю</dc:title>
</cp:coreProperties>
</file>